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éleményező adatlap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mazújváros </w:t>
      </w:r>
      <w:bookmarkStart w:id="0" w:name="_GoBack"/>
      <w:bookmarkEnd w:id="0"/>
      <w:r>
        <w:rPr>
          <w:b/>
          <w:sz w:val="24"/>
          <w:szCs w:val="24"/>
        </w:rPr>
        <w:t>Váro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alapozó vizsgálatának társadalmi vitájáho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vaslattevő személy/szervezet neve: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vaslattevő személy/szervezet e-mail címe: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38"/>
        <w:gridCol w:w="1596"/>
        <w:gridCol w:w="959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élemény, javaslat sorszá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éleménye, javaslata az Megalapozó vizsgálatának melyik  oldalára vonatkozik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éleménye, javaslata az Megalapozó vizsgálatának melyik  fejezetéhez kapcsolódik?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érjük, fogalmazza meg tömören az adott Megalapozó vizsgálatához kapcsolódó véleményét, módosítási javaslatát. Amennyiben konkrét megoldási javaslata van, szíveskedjen azt is feltüntetni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A sorok száma szükség szerint bővíthető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Véleményét a társadalmi vita végéig, a közzétételtől számított 21. napig, legkésőbb 2015. június 17. napjáig fogalmazhatja meg ezen a véleményező lapo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, alábbi e-mail címre küldje az adatlapot: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kisterseg@balmazujvaros.hu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Köszönjük, hogy javaslataival hozzájárul a járásszékhely Megalapozó tanulmányának kidolgozásához!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01355</wp:posOffset>
          </wp:positionH>
          <wp:positionV relativeFrom="paragraph">
            <wp:posOffset>-10795</wp:posOffset>
          </wp:positionV>
          <wp:extent cx="806450" cy="681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ÉAOP-6.2.1/K-13-2014-0002</w:t>
    </w:r>
  </w:p>
  <w:p>
    <w:pPr>
      <w:pStyle w:val="Footer"/>
      <w:jc w:val="both"/>
      <w:rPr/>
    </w:pPr>
    <w:r>
      <w:rPr>
        <w:sz w:val="18"/>
        <w:szCs w:val="18"/>
      </w:rPr>
      <w:t>„</w:t>
    </w:r>
    <w:r>
      <w:rPr>
        <w:sz w:val="18"/>
        <w:szCs w:val="18"/>
      </w:rPr>
      <w:t xml:space="preserve">Észak-Alföldi Operatív Program - Fenntartható 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településfejlesztés a kis- és középvárosokban –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ntegrált Településfejlesztési Stratégiák kidolgozása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05650</wp:posOffset>
          </wp:positionH>
          <wp:positionV relativeFrom="margin">
            <wp:posOffset>-570230</wp:posOffset>
          </wp:positionV>
          <wp:extent cx="1786890" cy="563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26" r="-4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9:00Z</dcterms:created>
  <dc:creator>Kovács Krisztina</dc:creator>
  <dc:description/>
  <dc:language>en-US</dc:language>
  <cp:lastModifiedBy>Kányási-Major Mariann</cp:lastModifiedBy>
  <dcterms:modified xsi:type="dcterms:W3CDTF">2015-05-18T13:29:00Z</dcterms:modified>
  <cp:revision>2</cp:revision>
  <dc:subject/>
  <dc:title/>
</cp:coreProperties>
</file>